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ОП по профессии/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51.02.02  «Организация  культурно-досуговой деятельности » ( заочное отделение)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</w:t>
      </w:r>
      <w:r>
        <w:rPr>
          <w:rStyle w:val="Style14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yle14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1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right" w:pos="9356" w:leader="dot"/>
        </w:tabs>
        <w:spacing w:lineRule="auto" w:line="360" w:before="120" w:after="120"/>
        <w:rPr/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РИМЕРНОЙ 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tabs>
          <w:tab w:val="clear" w:pos="708"/>
          <w:tab w:val="right" w:pos="9356" w:leader="dot"/>
        </w:tabs>
        <w:spacing w:lineRule="auto" w:line="360" w:before="120" w:after="12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tabs>
          <w:tab w:val="clear" w:pos="708"/>
          <w:tab w:val="right" w:pos="9356" w:leader="dot"/>
        </w:tabs>
        <w:spacing w:lineRule="auto" w:line="360" w:before="120" w:after="12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ПРИМЕРНЫЙ КАЛЕНДАРНЫЙ ПЛАН ВОСПИТАТЕЛЬНОЙ РАБОТЫ </w:t>
      </w:r>
    </w:p>
    <w:p>
      <w:pPr>
        <w:pStyle w:val="Normal"/>
        <w:keepNext w:val="true"/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РАЗДЕЛ 5 ПРИЛОЖЕНИЕ</w:t>
        <w:br/>
      </w:r>
      <w:bookmarkEnd w:id="2"/>
    </w:p>
    <w:p>
      <w:pPr>
        <w:pStyle w:val="Normal"/>
        <w:keepNext w:val="true"/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ПРИМЕРНОЙ РАБОЧЕЙ ПРОГРАММЫ ВОСПИТАНИЯ</w:t>
      </w:r>
      <w:bookmarkEnd w:id="3"/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0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бочая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ессии / специаль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1.02.02 «Организация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и </w:t>
            </w:r>
            <w:r>
              <w:rPr>
                <w:rFonts w:cs="Times New Roman" w:ascii="Times New Roman" w:hAnsi="Times New Roman"/>
                <w:b/>
              </w:rPr>
              <w:t xml:space="preserve">постановка культурно- массовых мероприятий и театрализованных представлен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</w:rPr>
              <w:t>(указываются код и наименование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9.12.2012 N 273-ФЗ (ред. от 30.04.2021) "Об образовании в Российской Федерации" (с изм. и доп., вступ. в силу с 01.06.202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развития ОГБПОУ «Костромской областной колледж культуры» на 2017-2021 годы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сихолого-педагогического сопровождения студентов первого года обучения ОГБПОУ «Костромской областной колледж культуры» в период адап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государственный образовательный стандарт среднего профессион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51.02.02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культурно-досугов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твержденный Приказ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и от 27.10.2014 г.  № 13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 колледжа</w:t>
            </w:r>
            <w:bookmarkStart w:id="4" w:name="_Hlk73619174"/>
            <w:bookmarkEnd w:id="4"/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 специалистов среднего звена на практик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ующий заочным отделением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ь директора по воспитательной работе  педагог-психолог, социальный педагог, представители организаций - работодате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5" w:name="_Hlk73030355"/>
      <w:bookmarkStart w:id="6" w:name="_Hlk73030266"/>
      <w:bookmarkStart w:id="7" w:name="_Hlk73030355"/>
      <w:bookmarkStart w:id="8" w:name="_Hlk73030266"/>
      <w:bookmarkEnd w:id="7"/>
      <w:bookmarkEnd w:id="8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73030355"/>
      <w:bookmarkStart w:id="10" w:name="_Hlk73030266"/>
      <w:bookmarkStart w:id="11" w:name="_Hlk73028774"/>
      <w:bookmarkEnd w:id="9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закону «Об образовании» от 29.12.2012 г. № 273-ФЗ (в ред. Федерального закона от 31.07.2020 г. № 304-ФЗ) 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57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реализации программы воспитания, определенные отраслевыми требованиями к деловым качествам лич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при наличии)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, обеспечивать его сплочение, эффективно общаться с коллегами, руководством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реализации программы воспитания, определенные ключевыми работодател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при наличии)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 мыслящий, готовый разрабатывать новые виды своей творческой деятель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применяющий полученные знания на практик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реализации программы воспитания, определенные субъектами образовательного процесс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при наличии)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 мыслящий, готовый к саморазвитию и самообразовани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доброжелательность к окружающим , деликатность, чувство так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</w:tbl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личностные результаты </w:t>
        <w:br/>
        <w:t>в ходе реализации образовательной программы</w:t>
      </w:r>
      <w:r>
        <w:rPr>
          <w:rStyle w:val="Style14"/>
          <w:rStyle w:val="FootnoteAnchor"/>
          <w:rFonts w:cs="Times New Roman" w:ascii="Times New Roman" w:hAnsi="Times New Roman"/>
          <w:b/>
        </w:rPr>
        <w:footnoteReference w:id="4"/>
      </w:r>
    </w:p>
    <w:tbl>
      <w:tblPr>
        <w:tblW w:w="1173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2260"/>
        <w:gridCol w:w="10"/>
        <w:gridCol w:w="2250"/>
        <w:gridCol w:w="10"/>
      </w:tblGrid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М 01  Организационно-управленческая деятельность: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ДК 01.01 Организация социально-культурной деятельности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Социально-культурная деятельност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8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Основы экономики социально-культурной деятельност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11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Основы психологии и педагогик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0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ДК 01.02 Организация социально-культурной деятельности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рганизация работы с детьми и подросткам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13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рганизация работы с семье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9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сновы предпринимательской деятельности в социаль-культурной сфере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4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М 02 Организационно-творческая деятельность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ДК 02.01 Основы режиссуры и сценарного мастерства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режиссура культурно-массовых мероприятий и театрализованных представлений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0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режиссура эстрадных программ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1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сценарная композиция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19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ДК 02.02 Исполнительская подготовка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сновы актерского мастерств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18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Словесное действие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грим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режиссура культурно-массовых мероприятий и театрализованных представлений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режиссура эстрадных программ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сценарная композиция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ДК 02.02 Исполнительская подготовка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сновы актерского мастерств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Словесное действие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грим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ДК 02.03 Оформление культурно-массовых мероприятий и театрализованных представлений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Музыкальное оформление культурно-досуговых программ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Техническое обеспечение культурно-массовых мероприятий и театрализованных представлени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ДК 02.01 Основы режиссерского и сценарного мастерства 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техника сцены и сценограф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сновы драматурги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история массовых праздников и театрализрванных представлений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финансирование культурно-массовых мероприятий и театрализованных представлени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игровые технологии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ДК 02.02 Исполнительская подготовка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танец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сновы поастического движения- Основы хореографи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7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ДК 02.03. Оформление культурно- массовых мероприятий и театрализованных представлений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изготовление и использование кукол и масок в культурно- массовых мероприятий и театрализованных представлени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М 03 Менеджмент в социально-культурной сфере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ДК 03.01 Менеджмент в социально-культурной сфере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Менеджмент в  социально-культурной сфере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Информационное обеспечения профессиональной деятельност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Правовое обеспечение профессиональной деятельност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ДК 03.01 Менеджмент в социально-культурной сфере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Управление персоналом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сновы маркетинг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сновы бухгалтерского учет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 xml:space="preserve">ОБРАЗОВАТЕЛЬНОЙ ПРОГРАММЫ В ЧАСТИ ДОСТИЖЕНИЯ ЛИЧНОСТНЫХ РЕЗУЛЬТАТОВ 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Федеральным Законом от 29.12.2012 № 273- ФЗ « Об образовании в Российской Федерации» основной целью реализации основных профессиональных образовательных программ является освоение обучающимися квалификации. Требования к квалификации выпускников СПО отражены во ФГОС СПО, а также в профессиональных стандартах ( при наличии). При разработке программы воспитания важно учесть требования к выпускнику конкретной профессии/ специальности, определяемые отраслевой спецификой через формирование профессиональных компетенций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разработке программы воспитания учитывалась необходимость корреляции предполагаемых результатов воспитания выпускников СПО с профессиональными компетенциями ( в той части, которая  позволяет устанавливать между ними те или иные соответствия ) 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рганизацию воспитательной работы с обучающимися в ПОО большое влияние оказывает история, традиции, этнокультурный </w:t>
      </w:r>
      <w:r>
        <w:rPr/>
        <w:t xml:space="preserve"> и конфессиональный состав населения Костромской области, в которой расположен Колледж. 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система колледжа направлена на формирование и развитие интеллектуальной, культурной, творческой, нравственной личности обучающегося, будущего специалиста, сочетающего в себе профессиональные знания и умения, высокие моральные и патриотические качества, обладающего правовой и коммуникативной культурой, активной гражданской позицией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воспитательного пространства – личность обучающегося. Педагогический состав колледжа решает воспитательные задачи через учебную и внеучебную деятельность: содержание учебных дисциплин, методику преподавания, добросовестное отношение к своим обязанностям преподавателей колледжа, желание помочь каждому студенту, уважительное отношение к обучающимся, умение понять и выслушать каждого, а также заинтересованность в успехах обучающихся, объективность в оценке знаний, широту эрудиции, внешний вид, честность, что в конечном итоге оказывает влияние на воспитание личности студента. Внеучебная деятельность также оказывает большое влияние на воспитание студентов через проведение классных часов, экскурсий,  спектаклей, концертов, игровых программ и других внеучебных мероприятий колледжа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вленной целью работа ведется по таким направлениям ка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офессионального потенциала обучающихся: формирование базовой культуры личности, создание условий для реализации творческого потенциала каждого студен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социализации личности студента: формирование гражданского самосознания, правовой и экономической культуры, профессиональной состо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ое воспитание студента: формирование духовно-нравственных и ценностно-смысловых ориентиров обучающихся, воспитание культуры общения, эстетическое воспитание, организация досуга студент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ческое воспитание, обеспечение преемственности поколений, воспитание любви к малой Родин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студентов культуры здоровья, потребности в здоровом образе жизни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эффективности воспитательной работы выделены следующие направления для анализа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воспитанности обучающихс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обучающихся, совершивших правонарушения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е обучающихся к собственному здоровью и здоровью окружающих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учающихся, охваченных концертно-конкурсной деятельностью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учающихся - победителей творческих конкурсов и мероприятий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выпускников колледжа требованиям социальных партнер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устройство выпускников колледжа по специальност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конкурса среди абитуриентов в рамках контрольных цифр приёма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использования информационно-коммуникативных технологий при контроле и организации воспитательных мероприятий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е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квалификации педагогических работников и администрации колледж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удовлетворенности качеством образовательного процесс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мотивации всех участников воспитательного процесс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spacing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ТРЕБОВАНИЯ К РЕСУРСНОМУ ОБЕСПЕЧЕНИЮ ВОСПИТАТЕЛЬНОЙ РАБОТЫ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реализации воспитательн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боты в ОГБПОУ «Костромском областном колледже культуры»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направлено на создание условий для осуществления деятельности по воспитанию обучающихся в контексте реализации образовательных программ по направлениям подготовк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пециалистов среднего звена, в том числе инвалидов и лиц с ОВЗ, в контексте реализации образовательной программы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60"/>
        <w:ind w:left="0" w:right="0" w:firstLine="851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spacing w:lineRule="auto" w:line="240" w:before="0" w:after="0"/>
        <w:rPr/>
      </w:pPr>
      <w:r>
        <w:rPr/>
        <w:t xml:space="preserve">Примерная рабочая программа воспитания разрабатывается в соответствии с </w:t>
      </w:r>
      <w:r>
        <w:rPr>
          <w:rFonts w:cs="Times New Roman" w:ascii="Times New Roman" w:hAnsi="Times New Roman"/>
          <w:sz w:val="24"/>
          <w:szCs w:val="24"/>
        </w:rPr>
        <w:t>нормативно-правовыми документами федеральных органов исполнительной власти в сфере образования, требованиями ФГОС СПО, с учетом сложившегося опыта воспитательной деятельности и имеющимися ресурсами в профессиональной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ОГБПОУ «Костромского областного колледжа культуры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ложение о практической подготовке обучающихся ОГБПОУ «Костромской областной колледж культуры»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каз от 29.07.2021 №69 "О вакцинации"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ложение о программе "Наставничество»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ограмма «Наставничество»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Методические материалы в рамках реализации Программы «Наставничество»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ложение о защите конфиденциальной информации при проведении социально-психологического тестирования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ложение об индивидуальном проекте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ложение о конфликте интересов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ложение о порядке разработки и утверждения образовательных программ областного государственного бюджетного профессионального образовательного учреждения «Костромской областной колледж культуры»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ок организации и осуществления образовательной деятельности по образовательным программам среднего профессионального образования для обучающихся с ограниченными возможностями здоровья и инвалидов в ОГБПОУ «Костромской областной колледж культуры»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ложение о студенческом совете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ложение о размерах  условия выплаты стипендий и оказания материальной поддержки студентам ОГБПОУ «Костромской областной колледж культуры»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ложение об итоговой государственной аттестации выпускников ОГБПОУ "Костромской областной колледж культуры"</w:t>
        </w:r>
      </w:hyperlink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60"/>
        <w:ind w:left="0" w:right="0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60"/>
        <w:ind w:left="0" w:right="0" w:firstLine="851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tbl>
      <w:tblPr>
        <w:tblW w:w="962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140"/>
        <w:gridCol w:w="3248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2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2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2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заочным отделением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12" w:name="_Hlk73028774"/>
      <w:bookmarkStart w:id="13" w:name="_Hlk73028774"/>
      <w:bookmarkEnd w:id="13"/>
    </w:p>
    <w:p>
      <w:pPr>
        <w:pStyle w:val="Normal"/>
        <w:keepNext w:val="true"/>
        <w:spacing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4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4"/>
    </w:p>
    <w:p>
      <w:pPr>
        <w:pStyle w:val="Normal"/>
        <w:spacing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реализации воспитательн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боты в ОГБПОУ «Костромском областном колледже культуры»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направлено на создание условий для осуществления деятельности по воспитанию обучающихся в контексте реализации образовательных программ по направлениям подготовк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пециалистов среднего звена, в том числе инвалидов и лиц с ОВЗ, в контексте реализации образовательной программы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60"/>
        <w:ind w:left="0" w:right="0" w:firstLine="851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60"/>
        <w:ind w:left="0" w:right="0" w:firstLine="851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spacing w:lineRule="auto" w:line="240" w:before="0" w:after="0"/>
        <w:rPr/>
      </w:pPr>
      <w:r>
        <w:rPr/>
        <w:t xml:space="preserve">Примерная рабочая программа воспитания разрабатывается в соответствии с </w:t>
      </w:r>
      <w:r>
        <w:rPr>
          <w:rFonts w:cs="Times New Roman" w:ascii="Times New Roman" w:hAnsi="Times New Roman"/>
          <w:sz w:val="24"/>
          <w:szCs w:val="24"/>
        </w:rPr>
        <w:t>нормативно-правовыми документами федеральных органов исполнительной власти в сфере образования, требованиями ФГОС СПО, с учетом сложившегося опыта воспитательной деятельности и имеющимися ресурсами в профессиональной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ОГБПОУ «Костромского областного колледжа культуры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ложение о практической подготовке обучающихся ОГБПОУ «Костромской областной колледж культуры»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каз от 29.07.2021 №69 "О вакцинации"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ложение о программе "Наставничество»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ограмма «Наставничество»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Методические материалы в рамках реализации Программы «Наставничество»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ложение о защите конфиденциальной информации при проведении социально-психологического тестирования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ложение об индивидуальном проекте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ложение о конфликте интересов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ложение о порядке разработки и утверждения образовательных программ областного государственного бюджетного профессионального образовательного учреждения «Костромской областной колледж культуры»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ок организации и осуществления образовательной деятельности по образовательным программам среднего профессионального образования для обучающихся с ограниченными возможностями здоровья и инвалидов в ОГБПОУ «Костромской областной колледж культуры»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ложение о студенческом совете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ложение о размерах  условия выплаты стипендий и оказания материальной поддержки студентам ОГБПОУ «Костромской областной колледж культуры»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ложение об итоговой государственной аттестации выпускников ОГБПОУ "Костромской областной колледж культуры"</w:t>
        </w:r>
      </w:hyperlink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60"/>
        <w:ind w:left="0" w:right="0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60"/>
        <w:ind w:left="0" w:right="0" w:firstLine="851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widowControl w:val="false"/>
        <w:suppressAutoHyphens w:val="true"/>
        <w:overflowPunct w:val="false"/>
        <w:spacing w:lineRule="atLeast" w:line="100" w:before="0" w:after="0"/>
        <w:ind w:left="7" w:right="-240" w:firstLine="702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ализация программы подготовки специалистов среднего звена обеспечивается педагогическими кадрами, имеющими высшее образование, соответствующее профилю преподаваемой дисциплины, и систематически занимающимися научно-методической деятельностью.</w:t>
      </w:r>
    </w:p>
    <w:p>
      <w:pPr>
        <w:pStyle w:val="Normal"/>
        <w:widowControl w:val="false"/>
        <w:suppressAutoHyphens w:val="true"/>
        <w:overflowPunct w:val="false"/>
        <w:spacing w:lineRule="atLeast" w:line="100" w:before="0" w:after="0"/>
        <w:ind w:left="7" w:right="-240" w:firstLine="47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соответствии с требованиями, предъявляемыми ФГОС СПО к квалификации педагогических работников, осуществляющих обучение студентов, все преподаватели специальности 51.02.02 Социально-культурная деятельность (по видам) получают дополнительное профессиональное образование по программам повышения квалификации, не реже 1 раза в три года.</w:t>
      </w:r>
    </w:p>
    <w:p>
      <w:pPr>
        <w:pStyle w:val="Normal"/>
        <w:suppressAutoHyphens w:val="true"/>
        <w:overflowPunct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К методической работе преподавателей наряду с разработкой учебно-методических пособий, написанием и подготовкой к изданию учебников, методических разработок, могут приравниваться следующие формы художественно-творческой деятельности, которые публично представлены, опубликованы или имеются в виде аудио- и видеозаписи: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ыступление с новой сольной исполнительской программой;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участие в качестве артиста в новых концертных программах профессиональных коллективов;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работа в профессиональных коллективах в качестве режиссёра (постановщика) нового спектакля (хореографического номера, видеофильма, обрядового действа, праздничного мероприятия и так далее);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оздание новых сценариев, сценарных планов различных творческих мероприятий;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оздание новых авторских произведений в соответствующей области культуры и искусства;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оведение мастер-классов, занятий на курсах повышения квалификации.</w:t>
      </w:r>
    </w:p>
    <w:p>
      <w:pPr>
        <w:pStyle w:val="Normal"/>
        <w:suppressAutoHyphens w:val="true"/>
        <w:overflowPunct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ценку художественно-творческой и методической деятельности преподавателей осуществляет Совет колледжа заведения по результатам заполнения Оценочного листа. Результаты оценки художественно-творческой деятельности преподавателей утверждаются руководителем учебного заве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60"/>
        <w:jc w:val="both"/>
        <w:rPr>
          <w:rFonts w:ascii="Times New Roman" w:hAnsi="Times New Roman" w:cs="Times New Roman"/>
          <w:i/>
          <w:i/>
          <w:iCs/>
          <w:color w:val="000000"/>
          <w:kern w:val="2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60"/>
        <w:ind w:left="851" w:right="0" w:hanging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5" w:name="_Hlk730279112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5"/>
    </w:p>
    <w:p>
      <w:pPr>
        <w:pStyle w:val="Normal"/>
        <w:suppressAutoHyphens w:val="true"/>
        <w:overflowPunct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бразовательное учреждение располагает материально-технической базой, обеспечивающей проведение всех видов занятий, практической и творческой работы обучающихся. Материально-техническая база образовательного учреждения соответствует санитарным и противопожарным правилам и нормам.</w:t>
      </w:r>
    </w:p>
    <w:p>
      <w:pPr>
        <w:pStyle w:val="Normal"/>
        <w:suppressAutoHyphens w:val="true"/>
        <w:overflowPunct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и выполнении обучающимися практических заданий в качестве обязательного компонента включаются практические задания с использованием персональных компьютеров.</w:t>
      </w:r>
    </w:p>
    <w:p>
      <w:pPr>
        <w:pStyle w:val="Normal"/>
        <w:widowControl w:val="false"/>
        <w:suppressAutoHyphens w:val="true"/>
        <w:overflowPunct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Перечень учебных аудиторий, специализированных кабинетов</w:t>
      </w:r>
    </w:p>
    <w:p>
      <w:pPr>
        <w:pStyle w:val="Normal"/>
        <w:suppressAutoHyphens w:val="true"/>
        <w:overflowPunct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Кабинеты:</w:t>
      </w:r>
    </w:p>
    <w:p>
      <w:pPr>
        <w:pStyle w:val="Normal"/>
        <w:suppressAutoHyphens w:val="true"/>
        <w:overflowPunct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социально-экономических дисциплин;</w:t>
      </w:r>
    </w:p>
    <w:p>
      <w:pPr>
        <w:pStyle w:val="Normal"/>
        <w:suppressAutoHyphens w:val="true"/>
        <w:overflowPunct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русского языка и литературы;</w:t>
      </w:r>
    </w:p>
    <w:p>
      <w:pPr>
        <w:pStyle w:val="Normal"/>
        <w:suppressAutoHyphens w:val="true"/>
        <w:overflowPunct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информатики;</w:t>
      </w:r>
    </w:p>
    <w:p>
      <w:pPr>
        <w:pStyle w:val="Normal"/>
        <w:suppressAutoHyphens w:val="true"/>
        <w:overflowPunct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технических средств;</w:t>
      </w:r>
    </w:p>
    <w:p>
      <w:pPr>
        <w:pStyle w:val="Normal"/>
        <w:suppressAutoHyphens w:val="true"/>
        <w:overflowPunct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театральных дисциплин;</w:t>
      </w:r>
    </w:p>
    <w:p>
      <w:pPr>
        <w:pStyle w:val="Normal"/>
        <w:suppressAutoHyphens w:val="true"/>
        <w:overflowPunct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хореографических дисциплин;</w:t>
      </w:r>
    </w:p>
    <w:p>
      <w:pPr>
        <w:pStyle w:val="Normal"/>
        <w:suppressAutoHyphens w:val="true"/>
        <w:overflowPunct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грима.</w:t>
      </w:r>
    </w:p>
    <w:p>
      <w:pPr>
        <w:pStyle w:val="Normal"/>
        <w:suppressAutoHyphens w:val="true"/>
        <w:overflowPunct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Учебные аудитории:</w:t>
      </w:r>
    </w:p>
    <w:p>
      <w:pPr>
        <w:pStyle w:val="Normal"/>
        <w:suppressAutoHyphens w:val="true"/>
        <w:overflowPunct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с зеркалами, станками;</w:t>
      </w:r>
    </w:p>
    <w:p>
      <w:pPr>
        <w:pStyle w:val="Normal"/>
        <w:suppressAutoHyphens w:val="true"/>
        <w:overflowPunct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с учебной сценой;</w:t>
      </w:r>
    </w:p>
    <w:p>
      <w:pPr>
        <w:pStyle w:val="Normal"/>
        <w:suppressAutoHyphens w:val="true"/>
        <w:overflowPunct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для хоровых и певческих занятий.</w:t>
      </w:r>
    </w:p>
    <w:p>
      <w:pPr>
        <w:pStyle w:val="Normal"/>
        <w:suppressAutoHyphens w:val="true"/>
        <w:overflowPunct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Учебные классы:</w:t>
      </w:r>
    </w:p>
    <w:p>
      <w:pPr>
        <w:pStyle w:val="Normal"/>
        <w:suppressAutoHyphens w:val="true"/>
        <w:overflowPunct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для групповых теоретических занятий;</w:t>
      </w:r>
    </w:p>
    <w:p>
      <w:pPr>
        <w:pStyle w:val="Normal"/>
        <w:suppressAutoHyphens w:val="true"/>
        <w:overflowPunct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для групповых практических занятий;</w:t>
      </w:r>
    </w:p>
    <w:p>
      <w:pPr>
        <w:pStyle w:val="Normal"/>
        <w:suppressAutoHyphens w:val="true"/>
        <w:overflowPunct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для индивидуальных занятий.</w:t>
      </w:r>
    </w:p>
    <w:p>
      <w:pPr>
        <w:pStyle w:val="Normal"/>
        <w:suppressAutoHyphens w:val="true"/>
        <w:overflowPunct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костюмерная;</w:t>
      </w:r>
    </w:p>
    <w:p>
      <w:pPr>
        <w:pStyle w:val="Normal"/>
        <w:suppressAutoHyphens w:val="true"/>
        <w:overflowPunct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пециализированные помещения:</w:t>
      </w:r>
    </w:p>
    <w:p>
      <w:pPr>
        <w:pStyle w:val="Normal"/>
        <w:suppressAutoHyphens w:val="true"/>
        <w:overflowPunct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помещение для хранения театрального реквизита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библиотека с выходом в сеть Интернет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spacing w:lineRule="atLeast" w:line="100" w:before="0" w:after="0"/>
        <w:ind w:left="40" w:right="0" w:firstLine="66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удитории для теоретических занятий  оснащены мультимедийным оборудованием (персональный компьютер или ноутбук, мультимедийный проектор, экран). Кроме того у студентов специальности есть возможность воспользоваться ресурсам сети Интернет в учебном кабинете № 216</w:t>
      </w:r>
    </w:p>
    <w:p>
      <w:pPr>
        <w:pStyle w:val="Normal"/>
        <w:widowControl w:val="false"/>
        <w:suppressAutoHyphens w:val="true"/>
        <w:overflowPunct w:val="false"/>
        <w:spacing w:lineRule="atLeast" w:line="100" w:before="0" w:after="0"/>
        <w:ind w:left="40" w:right="0" w:firstLine="66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аличие средств телекоммуникаций (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kern w:val="2"/>
          <w:sz w:val="24"/>
          <w:szCs w:val="24"/>
        </w:rPr>
        <w:t>, сайт образовательного учреждения, электронная почта)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spacing w:lineRule="atLeast" w:line="100" w:before="0" w:after="0"/>
        <w:ind w:left="720" w:right="0" w:hanging="43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айт колледжа: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kokk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spacing w:lineRule="atLeast" w:line="100" w:before="0" w:after="0"/>
        <w:ind w:left="720" w:right="0" w:hanging="43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val="en-US"/>
        </w:rPr>
        <w:t>kouk@kmtn.ru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; </w:t>
      </w:r>
    </w:p>
    <w:p>
      <w:pPr>
        <w:pStyle w:val="Normal"/>
        <w:widowControl w:val="false"/>
        <w:suppressAutoHyphens w:val="true"/>
        <w:overflowPunct w:val="false"/>
        <w:spacing w:lineRule="atLeast" w:line="100" w:before="0" w:after="0"/>
        <w:ind w:left="40" w:right="0" w:firstLine="66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се административные рабочие места оснащены необходимой компьютерной техникой, что позволяет упростить управленческую деятельность и документооборот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60"/>
        <w:ind w:left="0" w:right="0" w:firstLine="851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6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. Информационное обеспечение воспитательной работы направлено на: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6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о возможностях для участия обучающихся в социально значимой деятельности;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6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ую и методическую поддержку воспитательной работы;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6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воспитательной работы и её ресурсного обеспечения;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6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воспитательной работы;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6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станционное взаимодействие всех участников (обучающихся, педагогических работников, 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6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танционное взаимодействие с другими организациями социальной сферы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6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Система воспитательной деятельности образовательной организации представлена на сайте организации. Информационное обеспечение программы воспитания реализуется на информационных ресурсах: на официальном сайте ОГБПОУ «Костромской областной колледж культуры»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k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widowControl w:val="false"/>
        <w:suppressAutoHyphens w:val="true"/>
        <w:overflowPunct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C9211E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C9211E"/>
          <w:kern w:val="2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overflowPunct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C9211E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C9211E"/>
          <w:kern w:val="2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C9211E"/>
          <w:kern w:val="2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C9211E"/>
          <w:kern w:val="2"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60"/>
        <w:ind w:left="0" w:right="0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color w:val="C9211E"/>
          <w:kern w:val="2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C9211E"/>
          <w:kern w:val="2"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60"/>
        <w:ind w:left="0" w:right="0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color w:val="C9211E"/>
          <w:kern w:val="2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C9211E"/>
          <w:kern w:val="2"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60"/>
        <w:ind w:left="0" w:right="0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60"/>
        <w:ind w:left="0" w:right="0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60"/>
        <w:ind w:left="0" w:right="0" w:firstLine="851"/>
        <w:jc w:val="both"/>
        <w:rPr>
          <w:rFonts w:ascii="Times New Roman" w:hAnsi="Times New Roman" w:cs="Times New Roman"/>
          <w:i/>
          <w:i/>
          <w:iCs/>
          <w:color w:val="000000"/>
          <w:kern w:val="2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60"/>
        <w:ind w:left="0" w:right="0" w:firstLine="851"/>
        <w:jc w:val="both"/>
        <w:rPr>
          <w:rFonts w:ascii="Times New Roman" w:hAnsi="Times New Roman" w:cs="Times New Roman"/>
          <w:i/>
          <w:i/>
          <w:iCs/>
          <w:color w:val="000000"/>
          <w:kern w:val="2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60"/>
        <w:ind w:left="0" w:right="0" w:firstLine="851"/>
        <w:jc w:val="both"/>
        <w:rPr>
          <w:rFonts w:ascii="Times New Roman" w:hAnsi="Times New Roman" w:cs="Times New Roman"/>
          <w:i/>
          <w:i/>
          <w:iCs/>
          <w:color w:val="000000"/>
          <w:kern w:val="2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60"/>
        <w:ind w:left="0" w:right="0" w:firstLine="851"/>
        <w:jc w:val="both"/>
        <w:rPr>
          <w:rFonts w:ascii="Times New Roman" w:hAnsi="Times New Roman" w:cs="Times New Roman"/>
          <w:i/>
          <w:i/>
          <w:iCs/>
          <w:color w:val="000000"/>
          <w:kern w:val="2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60"/>
        <w:ind w:left="0" w:right="0" w:firstLine="851"/>
        <w:jc w:val="both"/>
        <w:rPr>
          <w:rFonts w:ascii="Times New Roman" w:hAnsi="Times New Roman" w:cs="Times New Roman"/>
          <w:i/>
          <w:i/>
          <w:iCs/>
          <w:color w:val="000000"/>
          <w:kern w:val="2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60"/>
        <w:ind w:left="0" w:right="0" w:firstLine="851"/>
        <w:jc w:val="both"/>
        <w:rPr>
          <w:rFonts w:ascii="Times New Roman" w:hAnsi="Times New Roman" w:cs="Times New Roman"/>
          <w:i/>
          <w:i/>
          <w:iCs/>
          <w:color w:val="000000"/>
          <w:kern w:val="2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60"/>
        <w:ind w:left="0" w:right="0" w:firstLine="851"/>
        <w:jc w:val="both"/>
        <w:rPr>
          <w:rFonts w:ascii="Times New Roman" w:hAnsi="Times New Roman" w:cs="Times New Roman"/>
          <w:i/>
          <w:i/>
          <w:iCs/>
          <w:color w:val="000000"/>
          <w:kern w:val="2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60"/>
        <w:ind w:left="0" w:right="0" w:firstLine="851"/>
        <w:jc w:val="both"/>
        <w:rPr>
          <w:rFonts w:ascii="Times New Roman" w:hAnsi="Times New Roman" w:cs="Times New Roman"/>
          <w:i/>
          <w:i/>
          <w:iCs/>
          <w:color w:val="000000"/>
          <w:kern w:val="2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60"/>
        <w:ind w:left="0" w:right="0" w:firstLine="851"/>
        <w:jc w:val="both"/>
        <w:rPr>
          <w:rFonts w:ascii="Times New Roman" w:hAnsi="Times New Roman" w:cs="Times New Roman"/>
          <w:i/>
          <w:i/>
          <w:iCs/>
          <w:color w:val="000000"/>
          <w:kern w:val="2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60"/>
        <w:ind w:left="0" w:right="0" w:firstLine="851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60"/>
        <w:ind w:left="0" w:right="0" w:firstLine="851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60"/>
        <w:ind w:left="0" w:right="0" w:firstLine="851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60"/>
        <w:ind w:left="0" w:right="0" w:firstLine="851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60"/>
        <w:ind w:left="0" w:right="0" w:firstLine="851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60"/>
        <w:ind w:left="0" w:right="0" w:firstLine="851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60"/>
        <w:ind w:left="0" w:right="0" w:firstLine="851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60"/>
        <w:ind w:left="0" w:right="0" w:firstLine="851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60"/>
        <w:ind w:left="0" w:right="0" w:firstLine="851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60"/>
        <w:ind w:left="0" w:right="0" w:firstLine="851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60"/>
        <w:ind w:left="0" w:right="0" w:firstLine="851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60"/>
        <w:ind w:left="0" w:right="0" w:firstLine="851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sectPr>
          <w:footerReference w:type="default" r:id="rId28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40" w:before="0" w:after="60"/>
        <w:ind w:left="0" w:right="0" w:firstLine="851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6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ПРИМЕРНЫЙ КАЛЕНДАРНЫЙ ПЛАН ВОСПИТАТЕЛЬНОЙ РАБОТЫ </w:t>
        <w:br/>
      </w:r>
      <w:bookmarkEnd w:id="16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2651125" cy="120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шением    ФУМО СП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наимен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51.02.02 Организация культурно-досуговой деятельно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от 25.06.2021 г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№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94.9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шением    ФУМО СП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наименование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51.02.02 Организация культурно-досуговой деятельност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от 25.06.2021 г.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№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firstLine="567"/>
        <w:jc w:val="right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firstLine="567"/>
        <w:jc w:val="right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firstLine="567"/>
        <w:jc w:val="right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firstLine="567"/>
        <w:jc w:val="right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firstLine="567"/>
        <w:jc w:val="right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firstLine="567"/>
        <w:jc w:val="right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ПРИМЕРНЫЙ 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firstLine="567"/>
        <w:jc w:val="center"/>
        <w:rPr/>
      </w:pPr>
      <w:r>
        <w:rPr>
          <w:rFonts w:cs="Times New Roman" w:ascii="Times New Roman" w:hAnsi="Times New Roman"/>
          <w:i/>
          <w:kern w:val="2"/>
          <w:lang w:eastAsia="ko-KR"/>
        </w:rPr>
        <w:t>(наименование УГПС</w:t>
      </w:r>
      <w:r>
        <w:rPr>
          <w:rStyle w:val="15"/>
          <w:rStyle w:val="FootnoteAnchor"/>
          <w:rFonts w:cs="Times New Roman" w:ascii="Times New Roman" w:hAnsi="Times New Roman"/>
          <w:i/>
          <w:kern w:val="2"/>
          <w:lang w:eastAsia="ko-KR"/>
        </w:rPr>
        <w:footnoteReference w:id="5"/>
      </w:r>
      <w:r>
        <w:rPr>
          <w:rFonts w:cs="Times New Roman" w:ascii="Times New Roman" w:hAnsi="Times New Roman"/>
          <w:i/>
          <w:kern w:val="2"/>
          <w:lang w:eastAsia="ko-KR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профессии/специальност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1.02.02 «Организация культурно-досуговой деятельности»</w:t>
      </w:r>
      <w:r>
        <w:rPr>
          <w:rFonts w:cs="Times New Roman" w:ascii="Times New Roman" w:hAnsi="Times New Roman"/>
          <w:bCs/>
          <w:sz w:val="24"/>
          <w:szCs w:val="24"/>
        </w:rPr>
        <w:br/>
        <w:t xml:space="preserve">на пери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21-2025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firstLine="567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firstLine="567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firstLine="567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firstLine="567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Кострома, 2021 год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рекомендуется учитывать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eastAsia="Calibri"/>
          <w:lang w:eastAsia="en-US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/>
          <w:lang w:eastAsia="en-US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>
          <w:rFonts w:eastAsia="Calibri"/>
          <w:lang w:eastAsia="en-US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eastAsia="Calibri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32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 (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в соответствии с утвержденном региональном планом значимых мероприятий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)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а также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отраслевых профессионально значимых событиях и праздниках. (Описание модулей Программы см. в Приложении № 2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5050" w:type="pct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083"/>
        <w:gridCol w:w="1570"/>
        <w:gridCol w:w="1567"/>
        <w:gridCol w:w="3705"/>
        <w:gridCol w:w="894"/>
        <w:gridCol w:w="326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№</w:t>
            </w: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/п, Дат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Ответственны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 xml:space="preserve">Коды ЛР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Наименование моду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kern w:val="2"/>
                <w:vertAlign w:val="superscript"/>
                <w:lang w:eastAsia="ko-KR"/>
              </w:rPr>
              <w:footnoteReference w:id="6"/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СЕНТЯБРЬ</w:t>
            </w:r>
          </w:p>
        </w:tc>
      </w:tr>
      <w:tr>
        <w:trPr>
          <w:trHeight w:val="143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щее организационное собр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туденты 1- 3 к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ГБПОУ КОК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Заведующий заочным отделение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потенциа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 (03.09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туденты 1-3 к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ГБПОУ КОК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ВР, Заведующий заочным отделением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«Патриотическое воспитание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 (03.09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туденты 1-3 к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ГБПОУ КОК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ВР, Заведующий заочным отделением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; ЛР 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«Духовно-нравственное воспитание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онное собрание в общежитии колледжа для проживающих на тему правил внутреннего распорядка и ответственности за их несоблюд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туденты 1-3к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ГБПОУ КОКК (общежитие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ий заочным отделением, социальный педагог , зав общежитием, воспитатель общежит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«Социализация личност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 xml:space="preserve">Организация экскурсий в учреждения культуры города с целью изучения специфики их работы в рамках ознакомительной практик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ведующий практикой, Заведующий заочным отделением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потенциал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 xml:space="preserve">Заключение договоров о целевом обучении студентов с учреждениями культуры Костромской области с целью дальнейшего трудоустройства в них будущих выпускнико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3 к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ГБПОУ КОК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ий заочным отделение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потенциал»</w:t>
            </w: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val="en-US" w:eastAsia="ko-KR"/>
              </w:rPr>
              <w:t>«Костромской колледж культуры: вчера, сегодня, завтра» (знакомство первокурсников с правилами внутреннего распорядка, традициями, историей колледжа)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3 курсов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ГБПОУ КОКК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ий заочным отделением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4"/>
                <w:szCs w:val="24"/>
                <w:lang w:eastAsia="en-US"/>
              </w:rPr>
              <w:t>«Духовно-нравственное воспитание»</w:t>
            </w: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val="en-US" w:eastAsia="ko-KR"/>
              </w:rPr>
              <w:t>Тематические беседы- «Моя профессия – работник культуры»</w:t>
            </w: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 xml:space="preserve"> ( в течение года)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3 курсов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ГБПОУ КОКК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ий заочным отделением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4"/>
                <w:szCs w:val="24"/>
                <w:lang w:eastAsia="en-US"/>
              </w:rPr>
              <w:t xml:space="preserve">«Профессиональный потенциал»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240" w:after="6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Оформление тематических стендов, книжных выставок, тематических полок в библиотеке колледжа: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240" w:after="6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 к юбилейным датам русских и зарубежных писателей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240" w:after="6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- к юбилейным датам деятелей искусства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240" w:after="6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 о библиотеке и профессии библиотекаря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240" w:after="6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 о книге, чтении, литератур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val="en-US" w:eastAsia="ko-KR"/>
              </w:rPr>
              <w:t>- по воспитанию культуры межнациональных отношений, толерант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3 к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ГБПОУ КОК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4"/>
                <w:szCs w:val="24"/>
                <w:lang w:eastAsia="en-US"/>
              </w:rPr>
              <w:t xml:space="preserve">«Духовно-нравственное воспитание»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арождения российской государственности (862 год) (21.09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туденты 1-3 к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ГБПОУ КОК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ВР, Преподаватель Истории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«Патриотическое воспитание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семирный день туризма (27.09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туденты 1-3 к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ГБПОУ КОК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«Профессиональный потенциал»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жилых людей (1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туденты 1-3 к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ГБПОУ КОК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социальный педаго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«Социализация личност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Учителя 05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туденты 1-3 к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ГБПОУ КОК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; ЛР 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«Профессиональный потенциал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собрания на темы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филактика вредных привычек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(в течение год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ГБПОУ КОК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Р,  воспитатель общежит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оспитание здорового образа жизн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и работа в общежитии по соблюдению норм и требований для проживающих студентов и организации их дос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ГБПОУ КОК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ь общежит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«Социализация личност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Оформление тематических стендов, наглядной агитации по актуальным и памятным событиям (в течение год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ГБПОУ КОК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спитатель общежити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атриотическое воспитание»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Подготовка информации в новостную рубрику о мероприятиях колледжа - оформление информационного стенда «Новости. События. Информация» ( в течение года)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ов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ГБПОУ КОКК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ведующий заочным отделениемЗам. директора по ВР,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оциализация личности»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val="en-US" w:eastAsia="ko-KR"/>
              </w:rPr>
              <w:t xml:space="preserve">Индивидуальные беседы со студентами по вопросам духовно-нравственного воспитания ( </w:t>
            </w: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в течение года)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ов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ГБПОУ КОКК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Р, Зав. Заочным отделением, воспитатель общежити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32"/>
                <w:szCs w:val="32"/>
                <w:vertAlign w:val="superscript"/>
                <w:lang w:eastAsia="en-US"/>
              </w:rPr>
              <w:t>«Духовно-нравственное воспитание»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 в общежитии колледж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и не вернулись с той войны» - о воинах-интернационалиста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«Поклонимся великим тем годам» - к Дню Победы ( в течение года)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ов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ГБПОУ КОКК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ь общежити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vertAlign w:val="superscript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iCs/>
                <w:sz w:val="36"/>
                <w:szCs w:val="36"/>
                <w:vertAlign w:val="superscript"/>
                <w:lang w:eastAsia="en-US"/>
              </w:rPr>
              <w:t>Духовно-нравственное воспитание»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лассные часы о ценностях здорового образа жизни с целью профилактики табакокурения, алкоголизма и наркомани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никновение зависимостей и их последствия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квернослов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вреде курения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циональное пита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олевания и меры их профилактики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здоровом теле - здоровый дух»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( в течение года)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ов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ГБПОУ КОКК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Заочным отделением, воспитатель общежити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оспитание здорового образа жизни»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Вакцинация студентов от гриппа, по согласованному с поликлиниками графику (в течение года)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ов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ГБПОУ КОКК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оспитание здорового образа жизни»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истемы самообслуживания проживающих в общежитии студентов: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ов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ГБПОУ КОКК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ь общежития,  общежития, заведующий общежитием, начальник хозяйственной части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оспитание здорового образа жизни»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  <w:t>День памяти жертв политических репрессий (30.10)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ов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ГБПОУ КОКК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по ВР, преподаватель истории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атриотическое воспитание» «Духовно-нравственное воспитание»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народного единства 04.11, праздничный концерт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ЦМ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«Патриотическое воспитание»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студентов в профориентационных мероприятиях для обучающихся общеобразовательных организаций в рамках Дней профессионального образования, акциях «Неделя без турникетов», «Профессиональные субботы»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ов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ГБПОУ КОКК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Р, социальный педагог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  <w:br/>
              <w:t>ЛР 17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«Профессиональный потенциал»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Дни открытых дверей: экскурсия по колледжу, презентации специальностей, профессиональные пробы, мастер-классы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ов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ГБПОУ КОКК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Р, социальный педагог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1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«Профессиональный потенциал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атери (28.11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ГБПОУ КОК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Р, Руководители ансамблей, преподаватели ЦМ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«Духовно-нравственное воспитание»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ероев Отечества 09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ГБПОУ КОК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Р, преподаватель истор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атриотическое воспитание»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 12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ГБПОУ КОК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Р, социальный педаго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атриотическое воспитание»»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существление контроля над учебным процессом: посещаемостью и успеваемостью студентов, участие в работе Совета по профилактике правонарушений студентов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ов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ГБПОУ КОКК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Заочным отделением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«Социализация личности»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Рекомендательные и рекламные беседы о новых книгах, журналах, газетах. Анализ интересных публикаций и рекомендации по их  использованию в обучении студентов и их будущей работе по специальности, а также в досуговом чтении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ов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ГБПОУ КОКК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«Духовно-нравственное воспитание» «Профессиональный потенциал»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Новый год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туденты 1-3 к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ГБПОУ КОК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«Профессиональный потенциал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Организация экскурсий и искусствоведческих бесед в учреждения культуры города, музеи, посещение выставок, спектаклей и концертов профессиональных и любительских коллективов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 в течение год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туденты 1-3 к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ГБПОУ КОК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Р, Зав. Заочным отделение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«Профессиональный потенциал»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Профилактические беседы для студентов, проживающих в общежитии колледжа на темы «Этические нормы совместного проживания», «Организация быта и досуга», «Общение», «Конфликты»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туденты 1-3 курсов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ГБПОУ КОКК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заочным отделением,воспитатель общежития,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«Социализация личности»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Экскурсии по историческим местам город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туденты 1-3 курсов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ГБПОУ КОКК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заочным отделением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«Профессиональный потенциал»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их стендов в библиотеке колледжа на тему популяризации здорового образа жизни и профилактики вредных привыче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Всероссийскому дню трезв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Всемирному дню борьбы со СПИ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Всемирному дню здоров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Всемирному дню без табак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- к Международному дню борьбы с наркотиками ( в течение года)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туденты 1-3 курсов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ГБПОУ КОКК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4"/>
                <w:szCs w:val="24"/>
                <w:lang w:eastAsia="en-US"/>
              </w:rPr>
              <w:t>«Воспитание здорового образа жизни»</w:t>
            </w: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праздник студентов) 25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туденты 1-3 к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ГБПОУ КОК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Р, преподаватели ЦМ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«Профессиональный потенциал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 27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туденты 1-3 к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ГБПОУ КОК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Р, преподаватель истор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атриотическое воспитание»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Сталинградская битва, 1943) 02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туденты 1-3 к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ГБПОУ КОК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Р, преподаватель истор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атриотическое воспитание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усской науки 08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туденты 1-3 к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ГБПОУ КОК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Р, преподаватель истор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«Патриотическое воспитание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Тематическая программа к Дню влюблённых в общежитии колледж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туденты 1-3 к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ГБПОУ КОК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Р, студенческий сов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потенциал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ащитников Отечества 23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туденты 1-4 к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ГБПОУ КОК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Р, Классные руководители груп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потенциал»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женский день 08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туденты 1-3 к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ГБПОУ КОК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Р, Классные руководители груп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потенциал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 18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туденты 1-3 к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ГБПОУ КОК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Р, преподаватель истор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атриотическое воспитание»»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тематических стендов, книжных выставок, тематических полок в библиотеке колледж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 памятным датам и события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краевед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сохранению культурного наследия России, возрождению славянской письменности и культур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-по народному календарю и народной художественной культуре ( в течение года)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туденты 1-3 курсов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ГБПОУ КОКК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«Патриотическое воспитание»»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смонавтики 12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туденты 1-3 к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ГБПОУ КОК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Р, преподаватель истор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«Патриотическое воспитание»»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аздник весны и труда 01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туденты 1-3 к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ГБПОУ КОК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Р, преподаватель истор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«Патриотическое воспитание»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беды 09.05 Городские праздничные концер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туденты 1-3 к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ГБПОУ КОК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Р, преподаватель истории, преподаватели ЦМ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«Профессиональный потенциал»</w:t>
            </w: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«Патриотическое воспитание»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Тематическая беседа , посвященная Всемирному дню библиотек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туденты 1-3 курсов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ГБПОУ КОКК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,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«Духовно-нравственное воспитание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 24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туденты 1-3 к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ГБПОУ КОК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Р, преподаватель истор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«патриотическое воспитание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оссийского предпринимательства 26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туденты 1-3 к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ГБПОУ КОК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В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«Профессиональный потенциал»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 01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туденты 1-3 к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ГБПОУ КОК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ВР, социальный педагог, Преподаватели ЦМК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«Профессиональный потенциал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эколога 05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туденты 1-3 к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ГБПОУ КОК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ВР, социальный педагог, Преподаватели ЦМК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«Профессиональный потенциал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ушкинский день России 06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туденты 1-3 к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ГБПОУ КОК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ВР, социальный педагог, Преподаватели ЦМК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«Профессиональный потенциал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оссии 12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туденты 1-3 к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ГБПОУ КОК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ВР, социальный педагог, Преподаватели ЦМК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«Профессиональный потенциал»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амяти и скорби 22.0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туденты 1-3 курсов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ГБПОУ КОКК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Р, преподаватель истории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«Патриотическое воспитание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олодежи 27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туденты 1-3 к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ГБПОУ КОК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Р, преподаватель истор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«Социализация личности»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ko-KR"/>
              </w:rPr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емьи, любви и верности 08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туденты 1-3 к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ГБПОУ КОК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Р, социальный педаго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«Духовно-нравственное воспитание»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 22.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туденты 1-3 к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ГБПОУ КОК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Р, преподаватель истор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«Патриотическое воспитание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3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 23.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туденты 1-3 к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ГБПОУ КОК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Р, преподаватель истор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«Патриотическое воспитание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оссийского кино 27.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туденты 1-3 к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ГБПОУ КОК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Р, преподаватель истор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«Патриотическое воспитание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sectPr>
          <w:footerReference w:type="default" r:id="rId33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Приложение №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определения уровня воспита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уппы___________ отделения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8723"/>
        <w:gridCol w:w="164"/>
        <w:gridCol w:w="164"/>
        <w:gridCol w:w="164"/>
        <w:gridCol w:w="164"/>
        <w:gridCol w:w="231"/>
      </w:tblGrid>
      <w:tr>
        <w:trPr/>
        <w:tc>
          <w:tcPr>
            <w:tcW w:w="97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 и ответственность</w:t>
            </w:r>
          </w:p>
        </w:tc>
      </w:tr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8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читаю для себя важным добиваться, чтобы коллектив моей группы работал лучше.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8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ношу предложения по совершенствованию работы группы.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8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амостоятельно организую отдельные мероприятия в группе.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8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аствую в подведении итогов работы группы, в определении ближайших задач.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режливость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8981"/>
        <w:gridCol w:w="164"/>
        <w:gridCol w:w="164"/>
        <w:gridCol w:w="164"/>
        <w:gridCol w:w="164"/>
        <w:gridCol w:w="231"/>
      </w:tblGrid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ккуратно пользуюсь библиотечными книгами.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ережно отношусь к мебели  и имуществу колледжа (не рисую, не черчу на мебели).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ережно отношусь к своей одежде (слежу за чистотой и опрятностью).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Экономлю природные ресурсы (электроэнергию, воду, бумагу - до конца использую тетради). 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ированность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8981"/>
        <w:gridCol w:w="164"/>
        <w:gridCol w:w="164"/>
        <w:gridCol w:w="164"/>
        <w:gridCol w:w="164"/>
        <w:gridCol w:w="231"/>
      </w:tblGrid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Знаю и соблюдаю правила, записанные в Уставе колледжа 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сегда внимателен на занятиях, не мешаю слушать другим объяснения преподавателя, мастера.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аствую во внеучебных  мероприятиях, проводимых в группе (в колледже).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ознаю свою ответственность за результаты работы в коллективе группы.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ветственное отношение к учебе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8981"/>
        <w:gridCol w:w="164"/>
        <w:gridCol w:w="164"/>
        <w:gridCol w:w="164"/>
        <w:gridCol w:w="164"/>
        <w:gridCol w:w="231"/>
      </w:tblGrid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воевременно выполняю задания преподавателей (курсовые, рефераты, практические задания, домашнюю работу).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 подготовке к занятиям стараюсь не прибегать к помощи взрослых, однокурсников.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спользую дополнительную литературу (пользуюсь Интернетом).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ккуратен, исполнителен, точен.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ношение к общественному тру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13964"/>
        <w:gridCol w:w="274"/>
        <w:gridCol w:w="270"/>
        <w:gridCol w:w="273"/>
        <w:gridCol w:w="273"/>
        <w:gridCol w:w="371"/>
      </w:tblGrid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воевременно и точно выполняю порученные мне задания.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нимаю участие в трудовых рейдах (уборке кабинета, территории колледжа).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ыполняю трудовые поручения родителей.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бросовестно выполняю все поручения.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ллективизм, чувство товарищества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8981"/>
        <w:gridCol w:w="164"/>
        <w:gridCol w:w="164"/>
        <w:gridCol w:w="164"/>
        <w:gridCol w:w="164"/>
        <w:gridCol w:w="231"/>
      </w:tblGrid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довлетворен отношением моих сокурсников к другим группам.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отов отстаивать интересы всего коллектива колледжа в других коллективах и общественных организациях.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отов помочь своим сокурсникам выполнять домашнее задание или поручения преподавателей.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отов ответить за результаты своей работы и за результаты работы своих сокурсников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брота и отзывчивость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8981"/>
        <w:gridCol w:w="164"/>
        <w:gridCol w:w="164"/>
        <w:gridCol w:w="164"/>
        <w:gridCol w:w="164"/>
        <w:gridCol w:w="231"/>
      </w:tblGrid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тремлюсь помочь другим обучающимся, а также младшим курсам в разрешении трудностей, возникающих перед ними.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ежлив со взрослыми, уступаю места старшим.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 реагирую на случайные столкновения в коридорах колледжа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 мне всегда можно обратиться за помощью.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стность и справедливость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8981"/>
        <w:gridCol w:w="164"/>
        <w:gridCol w:w="164"/>
        <w:gridCol w:w="164"/>
        <w:gridCol w:w="164"/>
        <w:gridCol w:w="231"/>
      </w:tblGrid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Считаю, что необходимо отвечать за свои поступки. 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естно сознаюсь, если что-то натворил.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уждаю своего однокурсника, если он рассказал преподавателю о проступке товарища без его присутствия при разговоре.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крыто и смело высказываю свое мнение перед любым коллективом.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стота и скромност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13622"/>
        <w:gridCol w:w="330"/>
        <w:gridCol w:w="328"/>
        <w:gridCol w:w="328"/>
        <w:gridCol w:w="329"/>
        <w:gridCol w:w="428"/>
      </w:tblGrid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оворя о своих успехах, не забываю об успехах товарищей.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онимаю, что человека уважают не за деньги.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огда люблю похвастаться.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огу дружить с девушками и юношами другой национальности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льтурный уровень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8981"/>
        <w:gridCol w:w="164"/>
        <w:gridCol w:w="164"/>
        <w:gridCol w:w="164"/>
        <w:gridCol w:w="164"/>
        <w:gridCol w:w="231"/>
      </w:tblGrid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сещаю музеи, выставки, театры не реже одного раза в месяц.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реди телевизионных передач смотрю учебные, познавательные фильмы (из жизни растительного и животного миров, передачи, посвященные жизни и деятельности писателей, артистов кино…) Слушаю не только современную музыку, эстрадную, но и классическую.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лежу за своей речью, не допускаю, чтобы при моем присутствии говорили грубо, некорректно, нецензурно.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блюдаю правила поведения в общественных местах (в том числе транспорте)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Любовь к Отечеству</w:t>
      </w:r>
    </w:p>
    <w:tbl>
      <w:tblPr>
        <w:tblW w:w="10039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8981"/>
        <w:gridCol w:w="164"/>
        <w:gridCol w:w="164"/>
        <w:gridCol w:w="164"/>
        <w:gridCol w:w="164"/>
        <w:gridCol w:w="231"/>
      </w:tblGrid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Я интересуюсь и горжусь историческим прошлым своего Отечества, переживаю настоящее, обсуждаю с товарищами свою роль в создании его будущего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 меня вызывает интерес историческое прошлое своего Отечества,  и я переживаю за его настоящее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Я мало интересуюсь историей и культурой своего Отечества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Я безразлично отношусь к истории и отечественной культуре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Правовая культура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8981"/>
        <w:gridCol w:w="164"/>
        <w:gridCol w:w="164"/>
        <w:gridCol w:w="164"/>
        <w:gridCol w:w="164"/>
        <w:gridCol w:w="231"/>
      </w:tblGrid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наю основные гражданские права и обязанности, соблюдаю их, активно работаю по созданию законов и правил жизни колледжа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Знаю основные гражданские права и обязанности, соблюдаю большинство из них;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Иногда я допускаю отклонения в соблюдении правопорядка;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чень часто нарушаю дисциплину и правопорядок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Готовность прийти на помощь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8981"/>
        <w:gridCol w:w="164"/>
        <w:gridCol w:w="164"/>
        <w:gridCol w:w="164"/>
        <w:gridCol w:w="164"/>
        <w:gridCol w:w="231"/>
      </w:tblGrid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отов прийти на помощь практически каждому, кто в ней нуждается, всегда стараюсь участвовать в акциях взаимопомощи и милосердия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хотно иду на помощь друзьям и товарищам в решении проблем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охотно иду на помощь и поддержку других, а если и поддерживаю кого-то, то чаще всего «за компанию»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ня не волнуют чужие проблемы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Интернационализм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8981"/>
        <w:gridCol w:w="164"/>
        <w:gridCol w:w="164"/>
        <w:gridCol w:w="164"/>
        <w:gridCol w:w="164"/>
        <w:gridCol w:w="231"/>
      </w:tblGrid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важаю культуру и традиции других национальностей, пресекаю неуважительное отношение к ним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Проявляю интерес и уважение к культуре и традициям других национальностей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У меня не вызывает интереса культура других национальностей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Как правило, я пренебрежительно отношусь к культуре и традициям других национальностей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Коммуникативность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8981"/>
        <w:gridCol w:w="164"/>
        <w:gridCol w:w="164"/>
        <w:gridCol w:w="164"/>
        <w:gridCol w:w="164"/>
        <w:gridCol w:w="231"/>
      </w:tblGrid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юблю общаться с людьми, умею взаимодействовать с ними, способен решать конфликты, договариваться, разрабатывать и проводить разные мероприятия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юблю общаться с людьми, умею работать в группе, но испытываю затруднения в решении конфликтных ситуаций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едпочитаю работать один, потому что не всегда умею договариваться с людьми, а во время дискуссии обычно молчу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ня раздражают большие компании, я неуютно чувствую себя в обществе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Тактичность, культура поведения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8981"/>
        <w:gridCol w:w="164"/>
        <w:gridCol w:w="164"/>
        <w:gridCol w:w="164"/>
        <w:gridCol w:w="164"/>
        <w:gridCol w:w="231"/>
      </w:tblGrid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актичен и вежлив в обращении со старшими и товарищами, одобряю и поддерживаю эти качества у других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целом тактичен  и вежлив, но спокойно реагирую на бестактность других по отношению к окружающим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ежлив и тактичен, как правило, лишь в присутствии старших и преподавателей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 стараюсь быть тактичным и вежливым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Здоровый образ жизни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8981"/>
        <w:gridCol w:w="164"/>
        <w:gridCol w:w="164"/>
        <w:gridCol w:w="164"/>
        <w:gridCol w:w="164"/>
        <w:gridCol w:w="231"/>
      </w:tblGrid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читаю, что необходимо вести здоровый образ жизни, укреплять свое здоровье; я занимаюсь этим и привлекаю своих друзей; я не имею вредных привычек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целом веду здоровый образ жизни, укрепляю свое здоровье, но не всегда могу преодолеть свои вредные привычки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 считаю необходимым постоянно вести здоровый образ жизни; думаю, что иногда можно и поразвлечься, не обращая внимания  на возможные негативные последствия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 считаю необходимым вести здоровый образ жизни в принципе; имею вредные привычки и думаю, что они - нормальное явление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u w:val="single"/>
        </w:rPr>
        <w:t>Информация для студентов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читайте вопросы анкеты и постарайтесь долго не задумываться. Ответьте на них, оценивая себя по 5-балльной шкале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шифровка даётся на доск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- всегда нет или никог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 очень редко, чаще случай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 чаще нет, чем да, иногда вспомина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- чаще да, чем нет, иног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быва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 всегда да, постоянн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ботка анке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счет делать по каждому пункту. </w:t>
      </w:r>
    </w:p>
    <w:p>
      <w:pPr>
        <w:pStyle w:val="Normal"/>
        <w:rPr/>
      </w:pPr>
      <w:r>
        <w:rPr/>
        <w:t>Результаты одного пункта складываются и делятся на 20 (максимальное количество баллов) (3+4+3+4)/20</w:t>
      </w:r>
    </w:p>
    <w:p>
      <w:pPr>
        <w:pStyle w:val="Normal"/>
        <w:rPr/>
      </w:pPr>
      <w:r>
        <w:rPr/>
        <w:t xml:space="preserve">Затем складываются показатели по всем пунктам и делятся на 17. (1+0,9+0,7+0,6+0,5+1+1+1+0,2)/17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 0,5 – низкий уровень воспита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0,6  - уровень воспитанности ниже средне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0,7 - 0,8 - средний уровень воспита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 0,9  - уровень воспитанности выше средне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- высокий уровень воспитанн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Затем складываются показатели каждого обучающегося и делятся на количество студентов, получаем уровень воспитанности групп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Приложение № 2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одуль</w:t>
      </w:r>
      <w:r>
        <w:rPr>
          <w:rFonts w:cs="Times New Roman" w:ascii="Times New Roman" w:hAnsi="Times New Roman"/>
          <w:b/>
          <w:sz w:val="28"/>
          <w:szCs w:val="28"/>
        </w:rPr>
        <w:t xml:space="preserve"> «Развитие профессионального потенциала»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базовой культуры обучающихся, создание условий для реализации творческого потенциала каждого студент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циализация личности»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гражданского самосознания обучающихся, правовой и экономической культуры, профессиональной состоятельности, овладение социальным опытом в рамках постижения основ будущей профессии. 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Модуль</w:t>
      </w:r>
      <w:r>
        <w:rPr>
          <w:rFonts w:cs="Times New Roman" w:ascii="Times New Roman" w:hAnsi="Times New Roman"/>
          <w:b/>
          <w:sz w:val="28"/>
          <w:szCs w:val="28"/>
        </w:rPr>
        <w:t xml:space="preserve"> «Духовно-нравственное воспитание»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духовно-нравственных и ценностно-смысловых ориентиров обучающихся, воспитание культуры общения, эстетическое воспитание, организация досуга студентов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.4.</w:t>
      </w:r>
      <w:r>
        <w:rPr>
          <w:rFonts w:cs="Times New Roman" w:ascii="Times New Roman" w:hAnsi="Times New Roman"/>
          <w:sz w:val="28"/>
          <w:szCs w:val="28"/>
        </w:rPr>
        <w:t xml:space="preserve"> Модуль</w:t>
      </w:r>
      <w:r>
        <w:rPr>
          <w:rFonts w:cs="Times New Roman" w:ascii="Times New Roman" w:hAnsi="Times New Roman"/>
          <w:b/>
          <w:sz w:val="28"/>
          <w:szCs w:val="28"/>
        </w:rPr>
        <w:t xml:space="preserve"> «Патриотическое воспитание»:</w:t>
      </w:r>
      <w:r>
        <w:rPr>
          <w:rFonts w:cs="Times New Roman" w:ascii="Times New Roman" w:hAnsi="Times New Roman"/>
          <w:sz w:val="28"/>
          <w:szCs w:val="28"/>
        </w:rPr>
        <w:t xml:space="preserve"> развитие личности обучающегося на основе формирования лидерских качеств, ответственности и дисциплинированности, социальное и гражданское становление личности, обеспечение преемственности поколений, воспитание любви к малой Родине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Модуль</w:t>
      </w:r>
      <w:r>
        <w:rPr>
          <w:rFonts w:cs="Times New Roman" w:ascii="Times New Roman" w:hAnsi="Times New Roman"/>
          <w:b/>
          <w:sz w:val="28"/>
          <w:szCs w:val="28"/>
        </w:rPr>
        <w:t xml:space="preserve"> «Воспитание здорового образа жизни»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обучающихся культуры здоровья на основе воспитания психически здоровой, физически развитой и социально-адаптированной личности, потребности в здоровом образе жизни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Модуль «Развитие профессионального потенциала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формирование базовой культуры обучающихся, создание условий для реализации творческого потенциала каждого студента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тие творческого потенциала студентов как основы для профессионального и личностного рост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коммуникативных и организаторских способностей, умения работать в коллективе и команде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Адаптация первокурсников к обучению в профессиональной образовательной организации творческой направленности в рамках «Программы психолого-педагогического сопровождения студентов 1 курса в период адаптации»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Формирование единого студенческого коллектива через вовлечение студентов в общественно-организаторскую деятельность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охранение традиций колледжа 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по развитию профессионального потенциала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7"/>
        <w:gridCol w:w="7621"/>
        <w:gridCol w:w="2966"/>
        <w:gridCol w:w="20"/>
        <w:gridCol w:w="4358"/>
      </w:tblGrid>
      <w:tr>
        <w:trPr>
          <w:trHeight w:val="69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  исполнители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before="0" w:after="200"/>
              <w:ind w:left="977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ko-KR"/>
              </w:rPr>
              <w:t>Общее организационное собрание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(сентябрь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ответственный за  подготовку преподаватель и групп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выставке профессиональных образовательных организаций в рамках регионального фестиваля «Мир профессий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(декабрь)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циальный педагог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к Дню влюблённых в общежитии колледж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(февраль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воспитатель общежития, студенческий совет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 к Дню защитника Отечества 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(февраль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председатели ЦМК, руководители ансамблей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, посвящённый Международному женскому дню 8 март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(март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председатели ЦМК, руководители ансамблей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к Дню народного единств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(ноябрь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ЦМК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овогодних праздников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(декабрь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ЦМК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ённые Дню Победы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(май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циальный педагог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посвящённые Дню работника культуры  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(март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и ЦМК 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ие праздничные мероприятия и концерты, посвящённые Дню Победы 9 мая 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(май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ансамблей, преподаватели ЦМК 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, посвящённый Дню России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(июнь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ансамблей, преподаватели ЦМК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открытых дверей: экскурсия по колледжу, презентации специальностей, профессиональные пробы, мастер-классы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ябрь, март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циальный педагог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тудентов в профориентационных мероприятиях для обучающихся общеобразовательных организаций в рамках Дней профессионального образования, акциях «Неделя без турникетов», «Профессиональные субботы»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 профориентационной работы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циальный педаго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договоров о целевом обучении студентов с учреждениями культуры Костромской области с целью дальнейшего трудоустройства в них будущих выпускников 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циальный педаго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обучение на базе профильных учреждений: организация и проведение мероприятий, работа с самодеятельными творческими коллективами в качестве педагогов, проведение профориентационной работы в учреждениях  среднего и дополнительного образования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гласно ОПОП по специальностям и графику учебного процесса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очным отделением, заведующий практикой, преподаватели цикловых методических комисс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курсий в учреждения культуры города с целью изучения специфики их работы в рамках ознакомительной практики и профориентационных мероприятий ежегодной акции «Недели без турникетов»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актикой, преподаватели ЦМК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курсий и искусствоведческих бесед в учреждения культуры города, музеи, посещение выставок, спектаклей и концертов профессиональных и любительских коллективов  в рамках ознакомительной практики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циальный педаг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творческой активности студентов;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личение доли обучающихся, охваченных концертно-конкурсной деятельностью – до 95 %;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развития профессионального потенциала определяется по следующим показателям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сть студентов в мероприятиях духовно-нравственной и социальной направленности;</w:t>
      </w:r>
    </w:p>
    <w:p>
      <w:pPr>
        <w:pStyle w:val="Normal"/>
        <w:widowControl w:val="false"/>
        <w:autoSpaceDE w:val="false"/>
        <w:spacing w:lineRule="auto" w:line="36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оведенных творческих конкурсов и других массовых мероприятий;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общих компетенций выпускника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одуль .2. «Социализация личности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Цель: Содействие социализации личности студента: формирование гражданского самосознания, правовой и экономической культуры, профессиональной состоятельности, овладение социальным опытом в рамках постижения основ будущей професси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тие коммуникативных и других социально значимых способностей, умений и навыков, обеспечивающих социальное и гражданское становление личности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организаторских способностей, умения работать в коллективе и команде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своение смежных видов деятельности, мобильность, ответственность за организацию и результаты труда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азвитие навыков социального партнерства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ирование единого студенческого коллектива через вовлечение студентов в общественно-организаторскую деятельность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Развитие студенческого самоуправления, общественной активности студентов, навыков лидерского поведения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спешная самореализация в жизни, обществе, профессии или специальности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4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по развитию социализации личности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679"/>
        <w:gridCol w:w="2965"/>
        <w:gridCol w:w="4377"/>
      </w:tblGrid>
      <w:tr>
        <w:trPr>
          <w:trHeight w:val="6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  исполнител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е собрание в общежитии колледжа для проживающих на тему правил внутреннего распорядка и ответственности за их несоблюден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нтябр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циальный педагог, зав. общежитием, воспитатель общежит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работа общежития по соблюдению норм и требований для проживающих студентов и организации их досуг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 работы студенческого совета)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общежития и студенческий сов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над учебным процессом: посещаемостью и успеваемостью студентов, участие в работе Совета по профилактике правонарушений студентов. Мониторинг рапортиче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 работы Совета по профилактике правонарушений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, социальный педагог,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анитарных дней в аудиториях, закрепленных за группами, субботников на территории колледжа и общежития; участие в городских субботника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хозяйственной части, заведующий общежитием, социальный педагог,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в новостную рубрику о мероприятиях колледжа - оформление информационного стенда «Новости. События. Информация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беседы и тренинги для студентов, проживающих в общежитии колледжа на темы «Этические нормы совместного проживания», «Организация быта и досуга», «Общение», «Конфликты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 работы воспитателя и студсовета общежития)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общежития, социальный педагог, педагог-психоло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меньшение количества правонарушений среди студентов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ие внутриведомственного и межведомственного взаимодействия с целью организации практики и дальнейшего трудоустройства выпускников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личение процента трудоустройства выпускников по специальности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социализации личности определяется по следующим показателям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пособности обучающихся  к самоанализу и самооценке, системному мышлению;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ая, информационная, коммуникативная и предпринимательская культура обучающихся;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общих компетенций выпускника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 Модуль «Духовно-нравственное воспитани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формирование духовно-нравственных и ценностно-смысловых ориентиров обучающихся, воспитание культуры общения, эстетическое воспитание, организация досуга студентов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нравственных и духовных ценностей, познавательного интереса, способствующего развитию лич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учение, бережное отношение и развитие национальной культуры и культурного наследия народов России, в частности, культурного наследия Костромской обла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отивация  к непрерывному личностному росту обучающихся.</w:t>
      </w:r>
    </w:p>
    <w:p>
      <w:pPr>
        <w:pStyle w:val="Normal"/>
        <w:ind w:left="13452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5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по д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уховно-нравственному воспитанию 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679"/>
        <w:gridCol w:w="2968"/>
        <w:gridCol w:w="4378"/>
      </w:tblGrid>
      <w:tr>
        <w:trPr>
          <w:trHeight w:val="6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  исполнител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тромской колледж культуры: вчера, сегодня, завтра» (знакомство первокурсников с правилами внутреннего распорядка, традициями, историей колледжа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нтябрь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зочным отделением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, беседы-презентации , «Моя профессия – работник культуры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ам работы классных руководителей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зочным отделением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тематических стендов, книжных выставок, тематических полок в библиотеке колледж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юбилейным датам русских и зарубежных писа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 юбилейным датам деятелей искус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библиотеке и профессии библиотека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книге, чтении, литератур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нию культуры межнациональных отношений, толерантност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 работы библиотеки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тельные и рекламные беседы о новых книгах, журналах, газетах. Анализ интересных публикаций и рекомендации по их  использованию в обучении студентов и их будущей работе по специальности, а также в досуговом чтении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 работы библиотеки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беседы и тренинги для студентов, проживающих в общежитии колледжа на темы «Этические нормы совместного проживания», «Организация быта и досуга», «Общение», «Конфликты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 работы воспитателя и студсовета общежития)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общежития, социальный педагог, педагог-психолог, студенческий сов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о студентами по вопросам духовно-нравственного воспита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циальный педагог, педагог-психолог, воспитатель общежит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банка методических разработок по духовно-нравственному воспитанию;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овышение уровня культурного развития обучающихся;</w:t>
      </w:r>
    </w:p>
    <w:p>
      <w:pPr>
        <w:pStyle w:val="Normal"/>
        <w:widowControl w:val="false"/>
        <w:autoSpaceDE w:val="false"/>
        <w:spacing w:lineRule="auto" w:line="36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традиций духовно-нравственного и эстетического воспитания студентов;</w:t>
      </w:r>
    </w:p>
    <w:p>
      <w:pPr>
        <w:pStyle w:val="Normal"/>
        <w:widowControl w:val="false"/>
        <w:autoSpaceDE w:val="false"/>
        <w:spacing w:lineRule="auto" w:line="36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отивация непрерывного личностного роста обучающихся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духовно-нравственного  воспитания определяется по следующим показателям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сть студентов в мероприятиях духовно-нравственной направленности;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общих компетенций выпускника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. Модуль «Патриотическое воспитание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09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развитие личности обучающегося на основе формирования лидерских качеств, высокой ответственности и дисциплинированности, социальное и гражданское становление личности, обеспечение преемственности поколений, воспитание любви к малой Родин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формирование знаний обучающихся о символике России;</w:t>
      </w:r>
    </w:p>
    <w:p>
      <w:pPr>
        <w:pStyle w:val="Normal"/>
        <w:spacing w:lineRule="auto" w:line="36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формирование у обучающихся патриотического сознания, чувства верности своему Отечеству;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общественной активности студентов;</w:t>
      </w:r>
    </w:p>
    <w:p>
      <w:pPr>
        <w:pStyle w:val="Normal"/>
        <w:spacing w:lineRule="auto" w:line="36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спитание готовности к выполнению гражданского долга и конституционных обязанностей по защите Родины у обучающихся колледжа.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6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я  по  патриотическому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воспитанию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51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628"/>
        <w:gridCol w:w="3145"/>
        <w:gridCol w:w="37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и исполнители</w:t>
            </w:r>
          </w:p>
        </w:tc>
      </w:tr>
      <w:tr>
        <w:trPr>
          <w:trHeight w:val="6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тематических стендов, книжных выставок, тематических полок в библиотеке колледж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 памятным датам и события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краевед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сохранению культурного наследия России, возрождению славянской письменности и культур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народному календарю и народной художественной культур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 работы библиотеки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беседы в общежитии колледж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ни не вернулись с той войны» - о воинах-интернационалиста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лонимся великим тем годам» - к Дню Побед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 работы воспитателя и студсовета общежития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ь общежи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историческим местам город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 групп, руководитель ансамб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, посвящённый Дню защитника Отечеств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евраль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циальный педагог, преподаватели ЦМ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ематических стендов, наглядной агитации по актуальным и памятным события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 работы воспитателя общежития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общежития и студенческий сов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спитание выпускников колледжа, способных к самореализации в профессии и обществе;</w:t>
      </w:r>
    </w:p>
    <w:p>
      <w:pPr>
        <w:pStyle w:val="Normal"/>
        <w:widowControl w:val="false"/>
        <w:autoSpaceDE w:val="false"/>
        <w:spacing w:lineRule="auto" w:line="360" w:before="0" w:after="0"/>
        <w:ind w:left="708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спитание у студентов любви и уважения к Отечеству, его истории, малой Родине;</w:t>
      </w:r>
    </w:p>
    <w:p>
      <w:pPr>
        <w:pStyle w:val="Normal"/>
        <w:widowControl w:val="false"/>
        <w:autoSpaceDE w:val="false"/>
        <w:spacing w:lineRule="auto" w:line="360" w:before="0" w:after="0"/>
        <w:ind w:left="708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товность и стремление студентов к выполнению своего гражданского и патриотического долга, умение и желание сочетать общие и личные интересы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патриотического воспитания определяется по следующим показателям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сть студентов в патриотических мероприятиях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. Модуль «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питание здорового образа жизни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»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формирование у обучающихся культуры здоровья на основе воспитания психически здоровой, физически развитой и социально-адаптированной личности, потребности в здоровом образе жизни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дрение в образовательный процесс современных здоровьесберегающих педагогических технологий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системы комплексного мониторинга уровня психического, соматического здоровья и социальной адаптации обучающихся, а также выявление факторов риска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у обучающихся системы знаний о здоровье человека и здоровом образе жизни, мотивации на сохранение своего здоровья и здоровья окружающих людей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филактика вредных привычек, правонарушений и асоциального поведения студент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7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я  по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воспитанию здорового образа жизни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51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98"/>
        <w:gridCol w:w="2530"/>
        <w:gridCol w:w="4921"/>
      </w:tblGrid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 и исполнители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классные часы о ценностях здорового образа жизни с целью профилактики табакокурения, алкоголизма и наркомани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зникновение зависимостей и их последствия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сквернослов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реде кур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болевания и меры их профилакт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здоровом теле - здоровый дух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 ВР и  плану работы классных руководителей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циальный педагог, педагог-психолог, медицинский работник, воспитатель общежития, классные руководители групп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ематических стендов в библиотеке колледжа на тему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уляризации здорового образа жизни и профилактики вредных привыче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Всероссийскому дню трезв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 Всемирному дню борьбы со СПИ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 Всемирному дню здоров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 Всемирному дню без таба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 Международному дню борьбы с наркотика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 работы библиотеки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рь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цинация студентов от гриппа, диспансеризация по согласованному с поликлиниками графи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графику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дицинский работник, социальный педагог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истемы самообслуживания проживающих в общежитии студен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жно</w:t>
              <w:br/>
              <w:t>(по плану работы воспитателя и студсовета общежития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ь общежития, студенческий совет общежития, заведующий общежитием, начальник хозяйственной части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spacing w:lineRule="auto" w:line="360" w:before="0" w:after="0"/>
        <w:ind w:left="708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реализация образовательных здоровьесберегающих педагогических технологий</w:t>
      </w:r>
    </w:p>
    <w:p>
      <w:pPr>
        <w:pStyle w:val="Normal"/>
        <w:shd w:fill="FFFFFF" w:val="clear"/>
        <w:spacing w:lineRule="auto" w:line="360" w:before="0" w:after="0"/>
        <w:ind w:left="708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формированная у обучающихся система  знаний о здоровье человека и навыков ведения здорового образа жизни;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осознание обучающимися здоровья как ценности, наличие мотивации на сохранение своего здоровья и здоровья окружающих людей.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 воспитания  здорового образа жизни определяется по следующим показателям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сть студентов в мероприятиях по здоровому образу жизни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_Hlk75278658"/>
      <w:bookmarkStart w:id="18" w:name="_Hlk75278658"/>
      <w:bookmarkEnd w:id="18"/>
    </w:p>
    <w:sectPr>
      <w:footerReference w:type="default" r:id="rId34"/>
      <w:footnotePr>
        <w:numFmt w:val="decimal"/>
      </w:footnotePr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120" w:after="120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120" w:after="120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before="120" w:after="120"/>
      <w:ind w:left="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При разработке ФУМО СПО используют, в том числе, материалы, представленные на сайте ФГБНУ «Институт изучения детства, семьи и воспитания в разделе «Программы воспитания», «Колледжи»: https://xn--80adrabb4aegksdjbafk0u.xn--p1ai/programmy-vospitaniya/programma-vospitaniya-dlya-professionalnykh-obrazovatelnykh-organizatsiy/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мерная рабочая программа воспитания разработана в соответствии с пунктом 12.1 Федерального закона от 29 декабря 2012 г. № 273-ФЗ «Об образовании в Российской Федерации» в рамках выполнения работ, предусмотренных государственным заданием ФГБНУ «Институт изучения детства, семьи и воспитания Российской академии образования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блицу образовательная организация заполняет самостоятельно в соответствии с учебным плано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Здесь и далее курсивом представлены пояснения по заполнению макета и при его заполнении удаляются.</w:t>
      </w:r>
    </w:p>
    <w:p>
      <w:pPr>
        <w:pStyle w:val="Footnote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именование модулей заимствовано из проекта Примерной рабочей программы воспитания, предназначенной для разработки профессиональными образовательными организациями по ссылке: https://институтвоспитания.рф/programmy-vospitaniya/programma-vospitaniya-dlya-professionalnykh-obrazovatelnykh-organizatsiy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kern w:val="2"/>
        <w:szCs w:val="24"/>
        <w:lang w:eastAsia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kern w:val="2"/>
        <w:szCs w:val="24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kern w:val="2"/>
      <w:sz w:val="24"/>
      <w:szCs w:val="24"/>
      <w:lang w:eastAsia="ru-RU"/>
    </w:rPr>
  </w:style>
  <w:style w:type="character" w:styleId="WW8Num4z0">
    <w:name w:val="WW8Num4z0"/>
    <w:qFormat/>
    <w:rPr>
      <w:rFonts w:ascii="Symbol" w:hAnsi="Symbol" w:cs="Symbol"/>
      <w:kern w:val="2"/>
      <w:sz w:val="24"/>
      <w:szCs w:val="24"/>
      <w:lang w:val="en-US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kern w:val="2"/>
      <w:sz w:val="24"/>
      <w:szCs w:val="24"/>
      <w:lang w:eastAsia="ru-RU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kern w:val="2"/>
      <w:sz w:val="24"/>
      <w:szCs w:val="24"/>
      <w:lang w:val="en-US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kern w:val="2"/>
      <w:sz w:val="24"/>
      <w:szCs w:val="24"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14">
    <w:name w:val="Знак примечания1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Style36">
    <w:name w:val="Символ концевой сноски"/>
    <w:qFormat/>
    <w:rPr>
      <w:rFonts w:cs="Times New Roman"/>
      <w:vertAlign w:val="superscript"/>
    </w:rPr>
  </w:style>
  <w:style w:type="character" w:styleId="Style3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15">
    <w:name w:val="Знак сноски1"/>
    <w:qFormat/>
    <w:rPr>
      <w:vertAlign w:val="superscript"/>
    </w:rPr>
  </w:style>
  <w:style w:type="character" w:styleId="16">
    <w:name w:val="Знак концевой сноски1"/>
    <w:qFormat/>
    <w:rPr>
      <w:vertAlign w:val="superscript"/>
    </w:rPr>
  </w:style>
  <w:style w:type="character" w:styleId="17">
    <w:name w:val="Основной шрифт абзаца1"/>
    <w:qFormat/>
    <w:rPr/>
  </w:style>
  <w:style w:type="character" w:styleId="Style39">
    <w:name w:val="Знак сноски"/>
    <w:qFormat/>
    <w:rPr>
      <w:vertAlign w:val="superscript"/>
    </w:rPr>
  </w:style>
  <w:style w:type="character" w:styleId="Style40">
    <w:name w:val="Знак концевой сноски"/>
    <w:qFormat/>
    <w:rPr>
      <w:vertAlign w:val="superscript"/>
    </w:rPr>
  </w:style>
  <w:style w:type="character" w:styleId="41">
    <w:name w:val="Основной шрифт абзаца4"/>
    <w:qFormat/>
    <w:rPr/>
  </w:style>
  <w:style w:type="character" w:styleId="24">
    <w:name w:val="Знак сноски2"/>
    <w:qFormat/>
    <w:rPr>
      <w:vertAlign w:val="superscript"/>
    </w:rPr>
  </w:style>
  <w:style w:type="character" w:styleId="25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4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43">
    <w:name w:val="Указатель"/>
    <w:basedOn w:val="Normal"/>
    <w:qFormat/>
    <w:pPr>
      <w:suppressLineNumbers/>
    </w:pPr>
    <w:rPr>
      <w:rFonts w:cs="Arial"/>
    </w:rPr>
  </w:style>
  <w:style w:type="paragraph" w:styleId="Style4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Lucida Sans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Lucida San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Список 21"/>
    <w:basedOn w:val="Normal"/>
    <w:qFormat/>
    <w:pPr>
      <w:spacing w:lineRule="auto" w:line="240" w:before="120" w:after="120"/>
      <w:ind w:left="720" w:right="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cs="Times New Roman"/>
      <w:sz w:val="28"/>
      <w:szCs w:val="28"/>
    </w:rPr>
  </w:style>
  <w:style w:type="paragraph" w:styleId="Style47">
    <w:name w:val="Абзац списка"/>
    <w:basedOn w:val="Normal"/>
    <w:qFormat/>
    <w:pPr>
      <w:spacing w:lineRule="auto" w:line="240" w:before="120" w:after="120"/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10">
    <w:name w:val="Текст примечания1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9">
    <w:name w:val="Тема примечания"/>
    <w:basedOn w:val="110"/>
    <w:next w:val="110"/>
    <w:qFormat/>
    <w:pPr/>
    <w:rPr>
      <w:rFonts w:ascii="Times New Roman" w:hAnsi="Times New Roman" w:cs="Times New Roman"/>
      <w:b/>
      <w:bCs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</w:rPr>
  </w:style>
  <w:style w:type="paragraph" w:styleId="112">
    <w:name w:val="Заголовок1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0" w:right="0"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12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right="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0" w:right="0"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left="0" w:right="0"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right="0" w:hanging="0"/>
    </w:pPr>
    <w:rPr>
      <w:rFonts w:ascii="Times New Roman" w:hAnsi="Times New Roman" w:cs="Times New Roman"/>
    </w:rPr>
  </w:style>
  <w:style w:type="paragraph" w:styleId="Style95">
    <w:name w:val="Содержимое таблицы"/>
    <w:basedOn w:val="Normal"/>
    <w:qFormat/>
    <w:pPr>
      <w:suppressLineNumbers/>
    </w:pPr>
    <w:rPr/>
  </w:style>
  <w:style w:type="paragraph" w:styleId="Style96">
    <w:name w:val="Заголовок таблицы"/>
    <w:basedOn w:val="Style95"/>
    <w:qFormat/>
    <w:pPr>
      <w:suppressLineNumbers/>
      <w:jc w:val="center"/>
    </w:pPr>
    <w:rPr>
      <w:b/>
      <w:bCs/>
    </w:rPr>
  </w:style>
  <w:style w:type="paragraph" w:styleId="Style97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kk.org.ru/index.php/osnovnye-svedeniya/deyatelnost/polozhenie/794-polozhenie-o-prakticheskoj-podgotovke-obuchayushchikhsya-ogbpou-kostromskoj-oblastnoj-kolledzh-kultury" TargetMode="External"/><Relationship Id="rId3" Type="http://schemas.openxmlformats.org/officeDocument/2006/relationships/hyperlink" Target="http://www.kokk.org.ru/index.php/osnovnye-svedeniya/deyatelnost/polozhenie/791-prikaz-ot-29-07-2021-69-o-vaktsinatsii" TargetMode="External"/><Relationship Id="rId4" Type="http://schemas.openxmlformats.org/officeDocument/2006/relationships/hyperlink" Target="http://www.kokk.org.ru/index.php/osnovnye-svedeniya/deyatelnost/polozhenie/781-polozhenie-o-programme-nastavnichestvo" TargetMode="External"/><Relationship Id="rId5" Type="http://schemas.openxmlformats.org/officeDocument/2006/relationships/hyperlink" Target="http://www.kokk.org.ru/index.php/osnovnye-svedeniya/deyatelnost/polozhenie/780-programmy-nastavnichestvo" TargetMode="External"/><Relationship Id="rId6" Type="http://schemas.openxmlformats.org/officeDocument/2006/relationships/hyperlink" Target="http://www.kokk.org.ru/index.php/osnovnye-svedeniya/deyatelnost/polozhenie/779-metodicheskie-materialy-v-ramkakh-realizatsii-programmy-nastavnichestvo" TargetMode="External"/><Relationship Id="rId7" Type="http://schemas.openxmlformats.org/officeDocument/2006/relationships/hyperlink" Target="http://www.kokk.org.ru/index.php/osnovnye-svedeniya/deyatelnost/polozhenie/711-polozhenie-o-zashchite-konfidentsialnoj-informatsii-pri-provedenii-sotsialno-psikhologicheskogo-testirovaniya" TargetMode="External"/><Relationship Id="rId8" Type="http://schemas.openxmlformats.org/officeDocument/2006/relationships/hyperlink" Target="http://www.kokk.org.ru/index.php/osnovnye-svedeniya/deyatelnost/polozhenie/562-polozhenie-ob-individualnom-proekte" TargetMode="External"/><Relationship Id="rId9" Type="http://schemas.openxmlformats.org/officeDocument/2006/relationships/hyperlink" Target="http://www.kokk.org.ru/index.php/osnovnye-svedeniya/deyatelnost/polozhenie/540-polozhenie-o-konflikte-interesov" TargetMode="External"/><Relationship Id="rId10" Type="http://schemas.openxmlformats.org/officeDocument/2006/relationships/hyperlink" Target="http://www.kokk.org.ru/index.php/osnovnye-svedeniya/deyatelnost/polozhenie/519-polozhenie-o-poryadke-razrabotki-i-utverzhdeniya-obrazovatelnykh-programm-oblastnogo-gosudarstvennogo-byudzhetnogo-professionalnogo-obrazovatelnogo-uchrezhdeniya-kostromskoj-oblastnoj-kolledzh-kultury" TargetMode="External"/><Relationship Id="rId11" Type="http://schemas.openxmlformats.org/officeDocument/2006/relationships/hyperlink" Target="http://www.kokk.org.ru/index.php/osnovnye-svedeniya/deyatelnost/polozhenie/518-poryadok-organizatsii-i-osushchestvleniya-obrazovatelnoj-deyatelnosti-po-obrazovatelnym-programmam-srednego-professionalnogo-obrazovaniya-dlya-obuchayushchikhsya-s-ogranichennymi-vozmozhnostyami-zdorovya-i-invalidov-v-ogbpou-kostromskoj-oblastnoj-kolledzh" TargetMode="External"/><Relationship Id="rId12" Type="http://schemas.openxmlformats.org/officeDocument/2006/relationships/hyperlink" Target="http://www.kokk.org.ru/index.php/osnovnye-svedeniya/deyatelnost/polozhenie/516-polozhenie-o-studencheskom-sovete" TargetMode="External"/><Relationship Id="rId13" Type="http://schemas.openxmlformats.org/officeDocument/2006/relationships/hyperlink" Target="http://www.kokk.org.ru/index.php/osnovnye-svedeniya/deyatelnost/polozhenie/515-polozhenie-o-razmerakh-i-usloviyakh-vyplaty-stipendij-i-okazanii-materialnoj-podderzhki-studentam-ogbpou-kostromskoj-oblastnoj-kolledzh-kultury2018" TargetMode="External"/><Relationship Id="rId14" Type="http://schemas.openxmlformats.org/officeDocument/2006/relationships/hyperlink" Target="http://www.kokk.org.ru/index.php/osnovnye-svedeniya/deyatelnost/polozhenie/508-polozhenie-ob-itogovoj-gosudarstvennoj-attestatsii-vypusknikov-ogbpou-kostromskoj-oblastnoj-kolledzh-kultury" TargetMode="External"/><Relationship Id="rId15" Type="http://schemas.openxmlformats.org/officeDocument/2006/relationships/hyperlink" Target="http://www.kokk.org.ru/index.php/osnovnye-svedeniya/deyatelnost/polozhenie/794-polozhenie-o-prakticheskoj-podgotovke-obuchayushchikhsya-ogbpou-kostromskoj-oblastnoj-kolledzh-kultury" TargetMode="External"/><Relationship Id="rId16" Type="http://schemas.openxmlformats.org/officeDocument/2006/relationships/hyperlink" Target="http://www.kokk.org.ru/index.php/osnovnye-svedeniya/deyatelnost/polozhenie/791-prikaz-ot-29-07-2021-69-o-vaktsinatsii" TargetMode="External"/><Relationship Id="rId17" Type="http://schemas.openxmlformats.org/officeDocument/2006/relationships/hyperlink" Target="http://www.kokk.org.ru/index.php/osnovnye-svedeniya/deyatelnost/polozhenie/781-polozhenie-o-programme-nastavnichestvo" TargetMode="External"/><Relationship Id="rId18" Type="http://schemas.openxmlformats.org/officeDocument/2006/relationships/hyperlink" Target="http://www.kokk.org.ru/index.php/osnovnye-svedeniya/deyatelnost/polozhenie/780-programmy-nastavnichestvo" TargetMode="External"/><Relationship Id="rId19" Type="http://schemas.openxmlformats.org/officeDocument/2006/relationships/hyperlink" Target="http://www.kokk.org.ru/index.php/osnovnye-svedeniya/deyatelnost/polozhenie/779-metodicheskie-materialy-v-ramkakh-realizatsii-programmy-nastavnichestvo" TargetMode="External"/><Relationship Id="rId20" Type="http://schemas.openxmlformats.org/officeDocument/2006/relationships/hyperlink" Target="http://www.kokk.org.ru/index.php/osnovnye-svedeniya/deyatelnost/polozhenie/711-polozhenie-o-zashchite-konfidentsialnoj-informatsii-pri-provedenii-sotsialno-psikhologicheskogo-testirovaniya" TargetMode="External"/><Relationship Id="rId21" Type="http://schemas.openxmlformats.org/officeDocument/2006/relationships/hyperlink" Target="http://www.kokk.org.ru/index.php/osnovnye-svedeniya/deyatelnost/polozhenie/562-polozhenie-ob-individualnom-proekte" TargetMode="External"/><Relationship Id="rId22" Type="http://schemas.openxmlformats.org/officeDocument/2006/relationships/hyperlink" Target="http://www.kokk.org.ru/index.php/osnovnye-svedeniya/deyatelnost/polozhenie/540-polozhenie-o-konflikte-interesov" TargetMode="External"/><Relationship Id="rId23" Type="http://schemas.openxmlformats.org/officeDocument/2006/relationships/hyperlink" Target="http://www.kokk.org.ru/index.php/osnovnye-svedeniya/deyatelnost/polozhenie/519-polozhenie-o-poryadke-razrabotki-i-utverzhdeniya-obrazovatelnykh-programm-oblastnogo-gosudarstvennogo-byudzhetnogo-professionalnogo-obrazovatelnogo-uchrezhdeniya-kostromskoj-oblastnoj-kolledzh-kultury" TargetMode="External"/><Relationship Id="rId24" Type="http://schemas.openxmlformats.org/officeDocument/2006/relationships/hyperlink" Target="http://www.kokk.org.ru/index.php/osnovnye-svedeniya/deyatelnost/polozhenie/518-poryadok-organizatsii-i-osushchestvleniya-obrazovatelnoj-deyatelnosti-po-obrazovatelnym-programmam-srednego-professionalnogo-obrazovaniya-dlya-obuchayushchikhsya-s-ogranichennymi-vozmozhnostyami-zdorovya-i-invalidov-v-ogbpou-kostromskoj-oblastnoj-kolledzh" TargetMode="External"/><Relationship Id="rId25" Type="http://schemas.openxmlformats.org/officeDocument/2006/relationships/hyperlink" Target="http://www.kokk.org.ru/index.php/osnovnye-svedeniya/deyatelnost/polozhenie/516-polozhenie-o-studencheskom-sovete" TargetMode="External"/><Relationship Id="rId26" Type="http://schemas.openxmlformats.org/officeDocument/2006/relationships/hyperlink" Target="http://www.kokk.org.ru/index.php/osnovnye-svedeniya/deyatelnost/polozhenie/515-polozhenie-o-razmerakh-i-usloviyakh-vyplaty-stipendij-i-okazanii-materialnoj-podderzhki-studentam-ogbpou-kostromskoj-oblastnoj-kolledzh-kultury2018" TargetMode="External"/><Relationship Id="rId27" Type="http://schemas.openxmlformats.org/officeDocument/2006/relationships/hyperlink" Target="http://www.kokk.org.ru/index.php/osnovnye-svedeniya/deyatelnost/polozhenie/508-polozhenie-ob-itogovoj-gosudarstvennoj-attestatsii-vypusknikov-ogbpou-kostromskoj-oblastnoj-kolledzh-kultury" TargetMode="External"/><Relationship Id="rId28" Type="http://schemas.openxmlformats.org/officeDocument/2006/relationships/footer" Target="footer1.xml"/><Relationship Id="rId29" Type="http://schemas.openxmlformats.org/officeDocument/2006/relationships/hyperlink" Target="https://rsv.ru/" TargetMode="External"/><Relationship Id="rId30" Type="http://schemas.openxmlformats.org/officeDocument/2006/relationships/hyperlink" Target="https://bolshayaperemena.online/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s://onf.ru/" TargetMode="External"/><Relationship Id="rId33" Type="http://schemas.openxmlformats.org/officeDocument/2006/relationships/footer" Target="footer2.xml"/><Relationship Id="rId34" Type="http://schemas.openxmlformats.org/officeDocument/2006/relationships/footer" Target="footer3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ЦРПО Мосполитех</dc:creator>
  <dc:description/>
  <dc:language>en-US</dc:language>
  <cp:lastModifiedBy>Lexa</cp:lastModifiedBy>
  <cp:lastPrinted>1995-11-21T17:41:00Z</cp:lastPrinted>
  <dcterms:modified xsi:type="dcterms:W3CDTF">2021-09-05T15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